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Testimony of Quinnipiac River Watershed Association (QRWA) Regarding Phase II of Meriden Linear Trails</w:t>
      </w:r>
    </w:p>
    <w:p>
      <w:pPr>
        <w:pStyle w:val="Normal"/>
        <w:rPr>
          <w:sz w:val="24"/>
          <w:szCs w:val="24"/>
        </w:rPr>
      </w:pPr>
      <w:r>
        <w:rPr>
          <w:sz w:val="24"/>
          <w:szCs w:val="24"/>
        </w:rPr>
      </w:r>
    </w:p>
    <w:p>
      <w:pPr>
        <w:pStyle w:val="Normal"/>
        <w:rPr>
          <w:sz w:val="24"/>
          <w:szCs w:val="24"/>
        </w:rPr>
      </w:pPr>
      <w:r>
        <w:rPr>
          <w:sz w:val="24"/>
          <w:szCs w:val="24"/>
        </w:rPr>
        <w:t>Public hearing Wednesday, October 28, 2009, 6:30 p.m., Meriden Public Library</w:t>
      </w:r>
    </w:p>
    <w:p>
      <w:pPr>
        <w:pStyle w:val="Normal"/>
        <w:rPr>
          <w:sz w:val="24"/>
          <w:szCs w:val="24"/>
        </w:rPr>
      </w:pPr>
      <w:r>
        <w:rPr>
          <w:sz w:val="24"/>
          <w:szCs w:val="24"/>
        </w:rPr>
        <w:t>by: Virginia Chirsky, president, and Mary Mushinsky, exec. director</w:t>
      </w:r>
    </w:p>
    <w:p>
      <w:pPr>
        <w:pStyle w:val="Normal"/>
        <w:rPr>
          <w:sz w:val="24"/>
          <w:szCs w:val="24"/>
        </w:rPr>
      </w:pPr>
      <w:r>
        <w:rPr>
          <w:sz w:val="24"/>
          <w:szCs w:val="24"/>
        </w:rPr>
      </w:r>
    </w:p>
    <w:p>
      <w:pPr>
        <w:pStyle w:val="Normal"/>
        <w:rPr/>
      </w:pPr>
      <w:r>
        <w:rPr>
          <w:sz w:val="24"/>
          <w:szCs w:val="24"/>
        </w:rPr>
        <w:t xml:space="preserve">QRWA is pleased to support the Meriden Linear Trails project.  Phase I has enhanced the community's ties to the Quinnipiac River and encouraged appreciation of local history and healthful, outdoor recreation among all ages and abilities.  The trails committee deserves our thanks for a beautiful project that enhances Meriden and the region.  We support and embrace Phase II of the linear trail, which will become a neighbor of QRWA at our South Meriden location, and request the project satisfy two concerns: respect our headquarters boundaries and water access; and protect water quality and wildlife with a 25 foot vegetative buffer. </w:t>
      </w:r>
    </w:p>
    <w:p>
      <w:pPr>
        <w:pStyle w:val="Normal"/>
        <w:rPr>
          <w:sz w:val="24"/>
          <w:szCs w:val="24"/>
        </w:rPr>
      </w:pPr>
      <w:r>
        <w:rPr>
          <w:sz w:val="24"/>
          <w:szCs w:val="24"/>
        </w:rPr>
      </w:r>
    </w:p>
    <w:p>
      <w:pPr>
        <w:pStyle w:val="Normal"/>
        <w:rPr/>
      </w:pPr>
      <w:r>
        <w:rPr>
          <w:sz w:val="24"/>
          <w:szCs w:val="24"/>
        </w:rPr>
        <w:t>Phase II should respect our headquarters boundary at Dossin Beach on Hanover Pond, where we are renovating the old bathhouse and animal shelter at 540 Oregon Road for our water-based education and conservation programs and administrative offices.  Our lease with the city protects water access and 80 feet of terrain surrounding the building.  As QRWA chose this site specifically for its public educational and training features, it is critical that trail design avoid conflict with these designated areas.  When Phase II opens, our public programs will enhance this part of the trail experience.</w:t>
      </w:r>
    </w:p>
    <w:p>
      <w:pPr>
        <w:pStyle w:val="Normal"/>
        <w:rPr>
          <w:sz w:val="24"/>
          <w:szCs w:val="24"/>
        </w:rPr>
      </w:pPr>
      <w:r>
        <w:rPr>
          <w:sz w:val="24"/>
          <w:szCs w:val="24"/>
        </w:rPr>
      </w:r>
    </w:p>
    <w:p>
      <w:pPr>
        <w:pStyle w:val="Normal"/>
        <w:rPr>
          <w:sz w:val="24"/>
          <w:szCs w:val="24"/>
        </w:rPr>
      </w:pPr>
      <w:r>
        <w:rPr>
          <w:sz w:val="24"/>
          <w:szCs w:val="24"/>
        </w:rPr>
        <w:t xml:space="preserve">We also ask that you preserve buffer vegetation to help protect water quality and wildlife.  QRWA is excited that Phase II will introduce the public to Sodom Brook, an impaired urban stream that nonetheless offers interesting wildlife in the middle of a densely populated city.  One of our current educational campaigns is "Friends of the River," supported by CT DEP and US EPA under a Sec. 319 Clean Water Act grant, and the Community Foundation for Greater New Haven.  Under this program, we are educating homeowners and business owners to follow certain best practices that will keep polluted runoff (particularly nitrogen and bacteria) from reaching the brooks and streams of the Quinnipiac watershed and eventually Long Island Sound.  One critical best practice is protection or restoration of vegetative buffers, the strip of plants and trees that abut streams.  A 25-foot vegetative buffer along the shore, or as much as you can provide, will filter out pollutants, provide shaded refuges for fish during hot weather, and create habitat for water-dependent birds and other wildlife.  </w:t>
      </w:r>
    </w:p>
    <w:p>
      <w:pPr>
        <w:pStyle w:val="Normal"/>
        <w:rPr>
          <w:sz w:val="24"/>
          <w:szCs w:val="24"/>
        </w:rPr>
      </w:pPr>
      <w:r>
        <w:rPr>
          <w:sz w:val="24"/>
          <w:szCs w:val="24"/>
        </w:rPr>
      </w:r>
    </w:p>
    <w:p>
      <w:pPr>
        <w:pStyle w:val="Normal"/>
        <w:rPr/>
      </w:pPr>
      <w:r>
        <w:rPr>
          <w:sz w:val="24"/>
          <w:szCs w:val="24"/>
        </w:rPr>
        <w:t>We have kayaked and canoed this little stream and there are surprises within—including families of black-crowned night herons, trout, warblers and muskrat.  There are even bald eagles at Hanover Pond!  Wildlife along the trail will enhance the public's enjoyment.  If views are important, short vegetation and occasional views of the brook through the trees will protect water and wildlife without sacrificing access.  QRWA is currently restoring buffers at several other naked sites in the Quinnipac Watershed.  We ask that the linear trail design include a buffer strip of vegetation to protect water quality and wildlife.</w:t>
      </w:r>
    </w:p>
    <w:p>
      <w:pPr>
        <w:pStyle w:val="Normal"/>
        <w:rPr>
          <w:sz w:val="24"/>
          <w:szCs w:val="24"/>
        </w:rPr>
      </w:pPr>
      <w:r>
        <w:rPr>
          <w:sz w:val="24"/>
          <w:szCs w:val="24"/>
        </w:rPr>
      </w:r>
    </w:p>
    <w:p>
      <w:pPr>
        <w:pStyle w:val="Normal"/>
        <w:rPr>
          <w:sz w:val="24"/>
          <w:szCs w:val="24"/>
        </w:rPr>
      </w:pPr>
      <w:r>
        <w:rPr>
          <w:sz w:val="24"/>
          <w:szCs w:val="24"/>
        </w:rPr>
        <w:t>QRWA members like trails, and we continue to assist new trail development to enhance public access throughout the watershed.  We organized a linear trails committee in North Haven and we promote cooperation among the three trail committees--Wallingford, North Haven and Meriden--in the river valley.  One day all trails will be linked in a 15 mile Quinnipiac Greenway.</w:t>
      </w:r>
    </w:p>
    <w:p>
      <w:pPr>
        <w:pStyle w:val="Normal"/>
        <w:rPr>
          <w:sz w:val="24"/>
          <w:szCs w:val="24"/>
        </w:rPr>
      </w:pPr>
      <w:r>
        <w:rPr>
          <w:sz w:val="24"/>
          <w:szCs w:val="24"/>
        </w:rPr>
      </w:r>
    </w:p>
    <w:p>
      <w:pPr>
        <w:pStyle w:val="Normal"/>
        <w:rPr>
          <w:sz w:val="24"/>
          <w:szCs w:val="24"/>
        </w:rPr>
      </w:pPr>
      <w:r>
        <w:rPr>
          <w:sz w:val="24"/>
          <w:szCs w:val="24"/>
        </w:rPr>
        <w:t>We believe the linear trail and QRWA's educational, water-based programs will complement one another.  We request freedom from interference at our headquarters and continued access to the waterfront.  We also recommend the trail design include a vegetative buffer that will filter pollutants, protect wildlife and provide occasional views, demonstrating that environmentally sensitive landscaping design can improve water quality in urban streams and rivers.  Thank you for your good work, and your attention to our requests.</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14:47:00Z</dcterms:created>
  <dc:creator>Virginia Chirsky</dc:creator>
  <dc:description/>
  <cp:keywords/>
  <dc:language>en-US</dc:language>
  <cp:lastModifiedBy>Virginia Chirsky</cp:lastModifiedBy>
  <dcterms:modified xsi:type="dcterms:W3CDTF">2009-11-01T14:48:00Z</dcterms:modified>
  <cp:revision>1</cp:revision>
  <dc:subject/>
  <dc:title>Testimony of Quinnipiac River Watershed Association (QRWA) Regarding Phase II of Meriden Linear Trails</dc:title>
</cp:coreProperties>
</file>