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It all started 30 years ago with a small group of canoe enthusiasts.  It now attracts racers from all over New England and New York and it the longest running race in CT history.  It’s sanctioned by the New England Canoe and Kayak Race Association, or NECKRA and is one of the nines races on their calendar.  Last year, 35 boats raced with 70 participants.</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This year the QRWA celebrates the 30th anniversary of their Canoe and Kayak race on Sunday, May 16</w:t>
      </w:r>
      <w:r>
        <w:rPr>
          <w:rStyle w:val="StrongEmphasis"/>
          <w:b w:val="false"/>
          <w:sz w:val="24"/>
          <w:szCs w:val="24"/>
          <w:vertAlign w:val="superscript"/>
        </w:rPr>
        <w:t>th</w:t>
      </w:r>
      <w:r>
        <w:rPr>
          <w:rStyle w:val="StrongEmphasis"/>
          <w:b w:val="false"/>
          <w:sz w:val="24"/>
          <w:szCs w:val="24"/>
        </w:rPr>
        <w:t>.  This five mile course begins at the Route 322 Department of Transportation parking lot on the Cheshire /Southington line.  There is ample parking for all participants.</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The course consists of four miles of mostly twisting flat water and about a mile of whitewater, and one portage, continuing right past Boy Scout Island and concluding with a flat finish at Red Bridge.</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There are 17 classes available for racers of all levels of expertise from competition level to novice, for single person to duals, from male to females and mixed (one male, one female), from senior to junior.  There is also a touring class for those just paddling for fun, not medals.  There is even a class for politicians and local officials.  If you want to race, there’ll be a class for you to race in.</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The day begins with registration from 9 – 10:30 am at the parking lot.  From 11:00 on, boats will be launched at 30 second staggered intervals, getting everyone pretty much finished within 1-2 hours.  QRWA Board members Paul Roy and Dan Pelletier and Executive Director Mary Mushinsky take on the officiating and record keeping tasks.</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Connecticut State law requires that each participant wear an appropriate life vest, footwear and each boat has a whistle, which will be provided with registration.  Additionally at the portage, where you physically walk your boat in shallow areas, we will have QRWA members flagging and providing assistance to the tourist class if needed.  The unofficial rule of helping when asked is a sign of respect for the racers and the water.</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Once the race is completed, the results will be tallied and the top three finishers in each class will receive awards, a medal for first place and ribbons for second and third place.  There will be two additional awards for the overall canoe and kayak winners with the best time.</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Afterwards it’s time to celebrate with a cookout and music for the race participants.  QRWA board member Deb Mason Meydag and her band ‘Highway 49’ will provide the live entertainment.  The event usually winds down at 3 p.m.</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Dan Pelletier, event co-chair states, “This is a well respected race for the water enthusiasts.  We are happy that this event draws people from all over New England to the Quinnipiac River in Cheshire and Meriden.  It really showcases the best of the Q River and the great outdoor activities that are right in our own back yard.”</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Adds event co-chair Paul Roy, “As avid racers, both Dan and I enjoy being with others who appreciate a great course, the challenge to better your time and the opportunity to meet your fellow racers.  This is one of those races that many racers look forward to and it’s a nice way to raise money for the QRWA.”</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w:t>
      </w:r>
      <w:r>
        <w:rPr>
          <w:rStyle w:val="StrongEmphasis"/>
          <w:b w:val="false"/>
          <w:sz w:val="24"/>
          <w:szCs w:val="24"/>
        </w:rPr>
        <w:t>It’s amazing that our race is the longest running race in CT and has been one of the most anticipated races in New England for a long time,” noted Mary Mushinsky, QRWA’s Executive Director.  “And regardless of the weather, we always have a great time.”</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QRWA President Ginny Chirsky added, “This event is great and I appreciate the efforts of all those who volunteer to make it come together so effortlessly, especially Dan and Paul.  This is the type of event that shows how we can enjoy our natural resources while raising funds that protect those same resources.  In the summer, we also have programs that introduce people to the adventures of canoeing or kayak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7:00Z</dcterms:created>
  <dc:creator>Virginia Chirsky</dc:creator>
  <dc:description/>
  <cp:keywords/>
  <dc:language>en-US</dc:language>
  <cp:lastModifiedBy>Virginia Chirsky</cp:lastModifiedBy>
  <dcterms:modified xsi:type="dcterms:W3CDTF">2010-12-06T01:17:00Z</dcterms:modified>
  <cp:revision>2</cp:revision>
  <dc:subject/>
  <dc:title>Submitted by February 26, 2010</dc:title>
</cp:coreProperties>
</file>