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StrongEmphasis"/>
          <w:b w:val="false"/>
          <w:b w:val="false"/>
          <w:sz w:val="24"/>
          <w:szCs w:val="24"/>
        </w:rPr>
      </w:pPr>
      <w:r>
        <w:rPr>
          <w:rStyle w:val="StrongEmphasis"/>
          <w:b w:val="false"/>
          <w:sz w:val="24"/>
          <w:szCs w:val="24"/>
        </w:rPr>
        <w:t>One of the most pressing goals of the QRWA is rehabbing their headquarters located at 540 Oregon Road in Meriden, where the Quinnipiac River flows into Hanover Pond and then it continues on to Long Island Sound. The Quinnipiac watershed area encompasses the towns of New Britain, Plainville, Wolcott, Prospect, Southington, Cheshire, Meriden, Wallingford, Hamden, North Haven and New Haven, North Branford, Middletown, Middlefield, and Meriden</w:t>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pPr>
      <w:r>
        <w:rPr>
          <w:rStyle w:val="StrongEmphasis"/>
          <w:b w:val="false"/>
          <w:sz w:val="24"/>
          <w:szCs w:val="24"/>
        </w:rPr>
        <w:t xml:space="preserve">The building will become a regional environmental, educational, recreational center and will also serve as headquarters for the organization. One of the main features of the building will include a science lab/classroom for after school programs and educational lectures and projects as well as a community room, office space and a front lobby for displaying photos and history of the organization and building. The building now has a completed boat house to store canoes and kayaks. </w:t>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pPr>
      <w:r>
        <w:rPr>
          <w:rStyle w:val="StrongEmphasis"/>
          <w:b w:val="false"/>
          <w:sz w:val="24"/>
          <w:szCs w:val="24"/>
        </w:rPr>
        <w:t>This has been an ongoing all volunteer effort and the primary focus of the board for the past five years. The process has been challenged by weather conditions, broken promises, and lack of materials. While a major portion of building materials have been provided by grant funding made possible from the Cuno Foundation the organization remains in need of duct work to connect a furnace, plumbing to prepare for bathroom facilities, and materials for frame work and completion of the insulation to get the building habitable.</w:t>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rStyle w:val="StrongEmphasis"/>
          <w:b w:val="false"/>
          <w:b w:val="false"/>
          <w:sz w:val="24"/>
          <w:szCs w:val="24"/>
        </w:rPr>
      </w:pPr>
      <w:r>
        <w:rPr>
          <w:rStyle w:val="StrongEmphasis"/>
          <w:b w:val="false"/>
          <w:sz w:val="24"/>
          <w:szCs w:val="24"/>
        </w:rPr>
        <w:t xml:space="preserve">One of the challenges in working with a brick building is the constant replacement of old bricks for both the exterior and interior of the building and every cut out for a door or window requires masonry talents. The work that has been completed to date includes a layer of spray-on insulation to the entire interior of the building both on the first and second floor plugging up gaps and crevices to eliminate drafts and to create a smooth working surface. Lead flashing was installed along the roofline to prevent moisture for seeping into the building. Gutters and downspouts were installed as well as the ‘fascia’ along the side of the building to complete the roofing. </w:t>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pPr>
      <w:r>
        <w:rPr>
          <w:rStyle w:val="StrongEmphasis"/>
          <w:b w:val="false"/>
          <w:sz w:val="24"/>
          <w:szCs w:val="24"/>
        </w:rPr>
        <w:t xml:space="preserve">Twenty-four new thermo pain windows were installed and added greatly to the overall appearance of the building and are rated energy star having two sheets of glass with an air pocket for thermal insulation. The front of the building has been pitched and graded to ensure water is directed away from the building and in ready to finish with groundcover. A trench has been devise to carry water directly to a drainpipe.  </w:t>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rStyle w:val="StrongEmphasis"/>
          <w:b w:val="false"/>
          <w:b w:val="false"/>
          <w:sz w:val="24"/>
          <w:szCs w:val="24"/>
        </w:rPr>
      </w:pPr>
      <w:r>
        <w:rPr>
          <w:rStyle w:val="StrongEmphasis"/>
          <w:b w:val="false"/>
          <w:sz w:val="24"/>
          <w:szCs w:val="24"/>
        </w:rPr>
        <w:t>The front door that is the entrance to the boat house and the back entrance doors are new and will be painted Hunter Green to match the rain barrels. Where the old furnace resided two interior doors have been cut and framed that lead to the ADA compliant bathroom facilities where the old furnace once resided.</w:t>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pPr>
      <w:r>
        <w:rPr>
          <w:rStyle w:val="StrongEmphasis"/>
          <w:b w:val="false"/>
          <w:sz w:val="24"/>
          <w:szCs w:val="24"/>
        </w:rPr>
        <w:t>The side window of the boathouse has been cut out and replaced with frosted glass blocks to give the room diffused light without exposing the contents of the room. A clay tile floor has been added for durability and water traffic when bringing in the boats for storage. The room now has racks to store canoes and kayaks with additional racks to hold life jackets and paddles. An outer brick wall was cut to accommodate an overhead door that opens facing the shores of Hanover Pond for easy launching.</w:t>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rStyle w:val="StrongEmphasis"/>
          <w:b w:val="false"/>
          <w:b w:val="false"/>
          <w:sz w:val="24"/>
          <w:szCs w:val="24"/>
        </w:rPr>
      </w:pPr>
      <w:r>
        <w:rPr>
          <w:rStyle w:val="StrongEmphasis"/>
          <w:b w:val="false"/>
          <w:sz w:val="24"/>
          <w:szCs w:val="24"/>
        </w:rPr>
        <w:t xml:space="preserve">There is still much inside work to be done including but limited to: sealing the windows, installing lead flashing on the roof, septic pipe plumbing trough a concrete floor, installing plumbing bathroom fixtures, installing the mental wall studs, wiring the building, exterior security lighting. Once that is accomplished, the walls will need to be enclosed with sheetrock and taping, install the interior doors, trim the windows, doors and floors, and the furnace with related ductwork, and drop in the suspended ceiling for the insulation to the attic space.  </w:t>
      </w:r>
    </w:p>
    <w:p>
      <w:pPr>
        <w:pStyle w:val="Normal"/>
        <w:spacing w:lineRule="auto" w:line="240" w:before="0" w:after="0"/>
        <w:jc w:val="both"/>
        <w:rPr>
          <w:rStyle w:val="StrongEmphasis"/>
          <w:b w:val="false"/>
          <w:b w:val="false"/>
          <w:sz w:val="24"/>
          <w:szCs w:val="24"/>
        </w:rPr>
      </w:pPr>
      <w:r>
        <w:rPr/>
      </w:r>
    </w:p>
    <w:p>
      <w:pPr>
        <w:pStyle w:val="Normal"/>
        <w:spacing w:lineRule="auto" w:line="240" w:before="0" w:after="0"/>
        <w:jc w:val="both"/>
        <w:rPr>
          <w:rStyle w:val="StrongEmphasis"/>
          <w:b w:val="false"/>
          <w:b w:val="false"/>
          <w:sz w:val="24"/>
          <w:szCs w:val="24"/>
        </w:rPr>
      </w:pPr>
      <w:r>
        <w:rPr>
          <w:rStyle w:val="StrongEmphasis"/>
          <w:b w:val="false"/>
          <w:sz w:val="24"/>
          <w:szCs w:val="24"/>
        </w:rPr>
        <w:t xml:space="preserve">With another winter soon approaching and no heat in the building the organization will be faced with delays on work to the interior of the building. While QRWA may be leasing the building from the City of Meriden for a $1.00 a year, the organization has invested $170,000 in their restoration efforts from grants, donations, and “in kind labor”. We need $100, 000 to complete the restoration of the Dossin Beach Bathhouse into a regional environmental, educational, recreational center and the future headquarters for the Quinnipiac River Watershed Association. If you are interested in helping with the physical work, have contacts with professionals or materials or just want to contribute financially to the project, please contact Paul Roy, Building Chairman at 203-281-9335. </w:t>
      </w:r>
    </w:p>
    <w:p>
      <w:pPr>
        <w:pStyle w:val="Normal"/>
        <w:spacing w:lineRule="auto" w:line="240" w:before="0" w:after="0"/>
        <w:jc w:val="both"/>
        <w:rPr>
          <w:rStyle w:val="StrongEmphasis"/>
          <w:b w:val="false"/>
          <w:b w:val="false"/>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Uiintentionalstorynames1">
    <w:name w:val="uiintentionalstory_names1"/>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31:00Z</dcterms:created>
  <dc:creator>Virginia Chirsky</dc:creator>
  <dc:description/>
  <cp:keywords/>
  <dc:language>en-US</dc:language>
  <cp:lastModifiedBy>Virginia Chirsky</cp:lastModifiedBy>
  <dcterms:modified xsi:type="dcterms:W3CDTF">2010-12-06T01:31:00Z</dcterms:modified>
  <cp:revision>2</cp:revision>
  <dc:subject/>
  <dc:title>Submitted by February 26, 2010</dc:title>
</cp:coreProperties>
</file>