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The QRWA has several programs that help nature and provide additional data to concerned agencies.  One of them is the Turtle Crossing Project spearheaded by QRWA board member Deb Mason.</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Through its Turtle Crossing Project which involves many local residents, the QRWA has provided for the monitoring and protection of the Wood turtle and the Eastern Box turtle, two of the "Species of Special Concern" in Connecticut.</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The Easter Box turtle is about 4 - 7 inches long and has distinctive black and yellow, orange and tan patterns on the upper and lower shell.  Their habitat is woodland and meadows, ponds and wetlands in summer and in or near wetlands in winter.</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The Wood turtle is about 6 - 9 inches long and is an oval shape with gray - brown textured dome.  The underneath is patterned yellow and black.  Their habitat is foraging on land in late summer, on banks in the spring and fall and over winters in rivers and streams.</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 xml:space="preserve">Essentially as the Turtle Project Coordinator, Deb asks the public to contact her when they witness turtles crossing the road or if they find sick or injured turtles.  She asks them questions to help determine the status of the turtles and provides information or refers them to knowledgeable people, including vets and turtle rehab experts.  </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 xml:space="preserve">Deb has been involved with actively caring for turtles for over 28 years in which her work as a professional piano turner requires her to travel all over the state.  She would stop to help turtles get to the other side of the road safely to their nesting sites in the spring or their home base in the fall.  </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Deb was asked to join the QRWA board because of her turtle expertise and was awarded a grant from Northeast Utilities to further her turtle efforts.  She has purchased signs for her Turtle Crossing Project but notes that the signs need to be placed on private property.  As a QRWA member, Deb talks to groups about the current situation of the turtle population in CT.</w:t>
      </w:r>
    </w:p>
    <w:p>
      <w:pPr>
        <w:pStyle w:val="Normal"/>
        <w:spacing w:lineRule="auto" w:line="240" w:before="0" w:after="0"/>
        <w:rPr>
          <w:rStyle w:val="StrongEmphasis"/>
          <w:b w:val="false"/>
          <w:b w:val="false"/>
          <w:sz w:val="24"/>
          <w:szCs w:val="24"/>
        </w:rPr>
      </w:pPr>
      <w:r>
        <w:rPr/>
      </w:r>
    </w:p>
    <w:p>
      <w:pPr>
        <w:pStyle w:val="Normal"/>
        <w:spacing w:lineRule="auto" w:line="240" w:before="0" w:after="0"/>
        <w:rPr>
          <w:rStyle w:val="StrongEmphasis"/>
          <w:b w:val="false"/>
          <w:b w:val="false"/>
          <w:sz w:val="24"/>
          <w:szCs w:val="24"/>
        </w:rPr>
      </w:pPr>
      <w:r>
        <w:rPr>
          <w:rStyle w:val="StrongEmphasis"/>
          <w:b w:val="false"/>
          <w:sz w:val="24"/>
          <w:szCs w:val="24"/>
        </w:rPr>
        <w:t>Two species of special concern are the Eastern Box turtle and the Wood turtle and while not on the endangered species lists, they are just one step away from this fate in CT.  Both of these turtle habitats are being destroyed by building and this makes it harder for these turtles, especially the Eastern Box turtle, to have safe places to nest and live.  The mortality rate is high for eggs and juveniles and the Eastern Box turtle does not begin to lay eggs until they are 20 years old.  And the adult mortality rate is on the rise.  This is when Deb can help with providing assistance to the public and providing data to the Department of Environmental Protection and other concerned agencies.</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The life of a turtle can be very dangerous.  The female lays her eggs and the pees on the nest and never comes back to the nest.  When the turtles hatch the have to make their way quickly to water, where they begin their life.  Predators in the form of foxes, skunks and raccoons like to raid the nests.  There are also targets when they travel to the water and while in the water as well.  And as they grow to maturity to lays their eggs they usually have to cross roads to get back to the nesting sites.</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When Deb gets a call, she asks questions to determine if the turtle is sick or injured.  Common injuries are cracked shells, obvious injuries or respiratory problems.  If needed, she refer to vets and turtle rehab experts who will care for the turtle until it is able to return to original location to resume its life in the wild.</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 xml:space="preserve">Recently Deb received a call regarding a turtle found in the middle of the road, nowhere near a pond.  She visited the turtle and noticed that it had no back legs, but was able to swim.  In a conversation with </w:t>
      </w:r>
      <w:hyperlink r:id="rId2">
        <w:r>
          <w:rPr>
            <w:rStyle w:val="InternetLink"/>
            <w:rFonts w:ascii="Times New Roman" w:hAnsi="Times New Roman" w:cs="Times New Roman"/>
            <w:b w:val="false"/>
            <w:bCs/>
            <w:sz w:val="24"/>
            <w:szCs w:val="24"/>
          </w:rPr>
          <w:t>Sigrun Gadwa</w:t>
        </w:r>
      </w:hyperlink>
      <w:r>
        <w:rPr>
          <w:rStyle w:val="StrongEmphasis"/>
          <w:b w:val="false"/>
          <w:sz w:val="24"/>
          <w:szCs w:val="24"/>
        </w:rPr>
        <w:t>, scientist and turtle expert, it was determined that the turtle was malformed, probably from the chemical runoff into out waterways and expects to see more of this type of deformity.</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 xml:space="preserve">So if you see a turtle crossing the road, consider assisting them get to the other side.  It’s important to note to bring them to the side in which they are </w:t>
      </w:r>
      <w:r>
        <w:rPr>
          <w:rStyle w:val="StrongEmphasis"/>
          <w:b w:val="false"/>
          <w:i/>
          <w:sz w:val="24"/>
          <w:szCs w:val="24"/>
        </w:rPr>
        <w:t>heading</w:t>
      </w:r>
      <w:r>
        <w:rPr>
          <w:rStyle w:val="StrongEmphasis"/>
          <w:b w:val="false"/>
          <w:sz w:val="24"/>
          <w:szCs w:val="24"/>
        </w:rPr>
        <w:t>.  Then contact Deb at 203-494-7610 and let her know so she can keep track of the turtle population and trending in the area.</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QRWA president Ginny Chirsky has nothing but praise for Deb.  “Deb has single-handedly taken on this turtle project and we and the rest of the community applaud her efforts.  She is caring and passionate about ‘her’ turtles and we can all thank her for ensuring that turtles continue to be part of our environment.”</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 xml:space="preserve">Recently turtle eggs were found in the newly planted Butterfly &amp; Bee Garden and in the compost pile by the garden coordinator JoAnne Grabinski.  I called Deb and she talked me through the process to ensure that the turtle eggs we safely taken care of, and reminded me to mark the location with wire fencing.  It is amazing and amusing that the garden has become a host to butterflies, bees and now turtles too.  </w:t>
      </w:r>
    </w:p>
    <w:p>
      <w:pPr>
        <w:pStyle w:val="Normal"/>
        <w:spacing w:lineRule="auto" w:line="240" w:before="0" w:after="0"/>
        <w:rPr>
          <w:rStyle w:val="StrongEmphasis"/>
          <w:b w:val="false"/>
          <w:b w:val="false"/>
          <w:sz w:val="24"/>
          <w:szCs w:val="24"/>
        </w:rPr>
      </w:pPr>
      <w:r>
        <w:rPr/>
      </w:r>
    </w:p>
    <w:p>
      <w:pPr>
        <w:pStyle w:val="Normal"/>
        <w:spacing w:lineRule="auto" w:line="240" w:before="0" w:after="0"/>
        <w:rPr/>
      </w:pPr>
      <w:r>
        <w:rPr>
          <w:rStyle w:val="StrongEmphasis"/>
          <w:b w:val="false"/>
          <w:sz w:val="24"/>
          <w:szCs w:val="24"/>
        </w:rPr>
        <w:t xml:space="preserve">Deb in is the planning process to have a fundraiser to bring awareness to the challenges of the turtles of special concern.  Please check the QRWA website for more information as it becomes available, </w:t>
      </w:r>
      <w:hyperlink r:id="rId3">
        <w:r>
          <w:rPr>
            <w:rStyle w:val="InternetLink"/>
            <w:rFonts w:cs="Times New Roman" w:ascii="Times New Roman" w:hAnsi="Times New Roman"/>
            <w:sz w:val="24"/>
            <w:szCs w:val="24"/>
          </w:rPr>
          <w:t>www.qrwa.org</w:t>
        </w:r>
      </w:hyperlink>
      <w:r>
        <w:rPr>
          <w:rStyle w:val="StrongEmphasis"/>
          <w:b w:val="false"/>
          <w:sz w:val="24"/>
          <w:szCs w:val="24"/>
        </w:rPr>
        <w:t>.  And remember to be careful of turtles trying to cross the road.  They just want to get to the other side and continue on with their journey.</w:t>
      </w:r>
    </w:p>
    <w:p>
      <w:pPr>
        <w:pStyle w:val="Normal"/>
        <w:spacing w:lineRule="auto" w:line="240" w:before="0" w:after="0"/>
        <w:rPr>
          <w:rStyle w:val="StrongEmphasis"/>
          <w:b w:val="false"/>
          <w:b w:val="false"/>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Uiintentionalstorynames1">
    <w:name w:val="uiintentionalstory_names1"/>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rofile.php?id=588968908" TargetMode="External"/><Relationship Id="rId3" Type="http://schemas.openxmlformats.org/officeDocument/2006/relationships/hyperlink" Target="http://www.qrw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14:00Z</dcterms:created>
  <dc:creator>Virginia Chirsky</dc:creator>
  <dc:description/>
  <cp:keywords/>
  <dc:language>en-US</dc:language>
  <cp:lastModifiedBy>Virginia Chirsky</cp:lastModifiedBy>
  <dcterms:modified xsi:type="dcterms:W3CDTF">2010-12-06T01:14:00Z</dcterms:modified>
  <cp:revision>2</cp:revision>
  <dc:subject/>
  <dc:title>Submitted by February 26, 2010</dc:title>
</cp:coreProperties>
</file>